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ladní škola a mateřská škola Fryšava pod Žákovou horou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ev předpisu: ÚPLATA ZA ZÁJMOVÉ VZDĚLÁVÁNÍ VE ŠKOLNÍ DRUŽI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j.: ŠD 1/14_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 září 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 106   A/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íloh:  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nost od 1. 9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zákona č. 561/2004 Sb., (školský zákon) a podle prováděcí vyhlášky č. 74/2005 Sb.,</w:t>
        <w:br/>
        <w:t>o zájmovém vzdělávání , ve znění poslední změny vyhláškou č. 279/2012, jsou stanovena následující pravid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jmové vzdělávání ve školní družině je poskytováno za úplatu (§ 11, odst. 1). Úplata je pro dané období stanovena na 50,- Kč měsíč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vobození od úplaty nebo snížení úplaty je možné, jestliže</w:t>
        <w:br/>
        <w:t>a) účastník nebo jeho zákonný zástupce je příjemcem opakujících se dávek pomoci v hmotné nouzi podle zákona o pomoci v hmotné nouzi,</w:t>
      </w:r>
    </w:p>
    <w:p>
      <w:pPr>
        <w:pStyle w:val="Normal"/>
        <w:ind w:left="1065" w:firstLine="3"/>
        <w:rPr/>
      </w:pPr>
      <w:r>
        <w:rPr/>
        <w:t>b) účastníkovi nebo jeho zákonnému zástupci náleží zvýšení příspěvku na péči podle zákona o sociálních službách, nebo</w:t>
      </w:r>
    </w:p>
    <w:p>
      <w:pPr>
        <w:pStyle w:val="Normal"/>
        <w:ind w:left="1065" w:firstLine="3"/>
        <w:rPr/>
      </w:pPr>
      <w:r>
        <w:rPr/>
        <w:t>c) účastník svěřený do pěstounské péče má nárok na příspěvek na úhradu potřeb dítěte podle zákona o státní sociální podpoře</w:t>
      </w:r>
    </w:p>
    <w:p>
      <w:pPr>
        <w:pStyle w:val="PlainText"/>
        <w:ind w:left="357" w:firstLine="708"/>
        <w:rPr/>
      </w:pPr>
      <w:r>
        <w:rPr>
          <w:rFonts w:cs="Times New Roman" w:ascii="Times New Roman" w:hAnsi="Times New Roman"/>
          <w:sz w:val="24"/>
          <w:szCs w:val="24"/>
        </w:rPr>
        <w:t>a tuto skutečnost prokáže ředitelce školy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kud bude provoz přerušen po celý kalendářní měsíc, nebude úplata hraze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plata je splatná pololetně v termínech stanovených ŘŠ. Platba se provádí pololetně u vychovatelky Š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Ve Fryšavě pod Žákovou horou dne 30.8.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/>
      </w:pPr>
      <w:r>
        <w:rPr/>
        <w:t xml:space="preserve">Mgr. Hana Štůlová </w:t>
      </w:r>
    </w:p>
    <w:p>
      <w:pPr>
        <w:pStyle w:val="Normal"/>
        <w:ind w:left="6372" w:firstLine="708"/>
        <w:jc w:val="both"/>
        <w:rPr/>
      </w:pPr>
      <w:r>
        <w:rPr/>
        <w:t xml:space="preserve">      </w:t>
      </w:r>
      <w:r>
        <w:rPr>
          <w:sz w:val="20"/>
          <w:szCs w:val="20"/>
        </w:rPr>
        <w:t>ředitel škol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9:00Z</dcterms:created>
  <dc:creator>ZS Frysava</dc:creator>
  <dc:description/>
  <cp:keywords/>
  <dc:language>en-US</dc:language>
  <cp:lastModifiedBy>Helena Německá</cp:lastModifiedBy>
  <dcterms:modified xsi:type="dcterms:W3CDTF">2022-08-31T09:26:00Z</dcterms:modified>
  <cp:revision>12</cp:revision>
  <dc:subject/>
  <dc:title>Základní škola a mateřská škola Fryšava pod Žákovou horou, příspěvková organizace</dc:title>
</cp:coreProperties>
</file>