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 dítě potřebuje do MŠ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bačkorky (ne crocs ani pantofl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pohodlné oblečení do tří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vhodné oblečení pro pobyt venku za každého počas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náhradní oblečení (včetně spodního prádla, ponožek atd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plastový hrníček na pit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zubní kartáček s kelímkem, zubní past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pyžamo, příp. vlastního plyšáka na spa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papírové kapesníky – 1 celé balení a 1 krabi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u malých dětí balení vlhčených ubrousků a mikrotenové sáč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  <w:u w:val="single"/>
        </w:rPr>
      </w:pPr>
      <w:r>
        <w:rPr>
          <w:sz w:val="36"/>
          <w:szCs w:val="36"/>
        </w:rPr>
        <w:t>desky na zakládání dětských výkresů</w:t>
      </w:r>
    </w:p>
    <w:p>
      <w:pPr>
        <w:pStyle w:val="Normal"/>
        <w:spacing w:lineRule="auto" w:line="360"/>
        <w:ind w:left="3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1:00Z</dcterms:created>
  <dc:creator>Materska skola</dc:creator>
  <dc:description/>
  <dc:language>en-US</dc:language>
  <cp:lastModifiedBy>Doma</cp:lastModifiedBy>
  <cp:lastPrinted>2019-08-30T11:39:00Z</cp:lastPrinted>
  <dcterms:modified xsi:type="dcterms:W3CDTF">2020-04-08T10:01:00Z</dcterms:modified>
  <cp:revision>2</cp:revision>
  <dc:subject/>
  <dc:title>Co dítě potřebuje do MŠ:</dc:title>
</cp:coreProperties>
</file>